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block-2302557"/>
      <w:bookmarkStart w:id="1" w:name="block-230255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‌</w:t>
      </w:r>
      <w:bookmarkStart w:id="2" w:name="80b49891-40ec-4ab4-8be6-8343d170ad5f"/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‌‌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‌</w:t>
      </w:r>
      <w:bookmarkStart w:id="3" w:name="9ddc25da-3cd4-4709-b96f-e9d7f0a42b45"/>
      <w:r>
        <w:rPr>
          <w:rFonts w:cs="Times New Roman" w:ascii="Times New Roman" w:hAnsi="Times New Roman"/>
          <w:b/>
          <w:sz w:val="24"/>
          <w:szCs w:val="24"/>
        </w:rPr>
        <w:t>Исполнительный комитет Альметьевского муниципального района и г.Альметьевск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‌</w:t>
      </w: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Гимназия №1 им. Р. Фахретдина"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9334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М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Родных язы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Хабипова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Минабутдинова И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14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МБОУ "Гимназия №1 им.Р. Фахретдина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лиуллина Ф.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150-од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0.4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М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одных язы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Хабипова 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» августа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инабутдинова И.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 августа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МБОУ "Гимназия №1 им.Р. Фахретдина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лиуллина Ф.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150-од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 августа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ставител</w:t>
      </w:r>
      <w:r>
        <w:rPr>
          <w:rFonts w:cs="Times New Roman" w:ascii="Times New Roman" w:hAnsi="Times New Roman"/>
          <w:sz w:val="24"/>
          <w:szCs w:val="24"/>
        </w:rPr>
        <w:t>ь: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МО «Родные языки»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ьевск,</w:t>
      </w:r>
      <w:bookmarkStart w:id="4" w:name="c1839617-66db-4450-acc5-76a3deaf668e"/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5" w:name="block-2302557"/>
      <w:bookmarkStart w:id="6" w:name="block-2302557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ой (татарский) язык» является одним из основных элементов </w:t>
        <w:br/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 (татарская) 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  <w:br/>
        <w:t>общечеловеческим ценнос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УЧЕБНОГО ПРЕДМЕТА «РОДНОЙ (ТАТАРСКИЙ) ЯЗЫ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обусловливает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о татарском языке, его устройстве и функционировании, о </w:t>
        <w:br/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ОДНОЙ (ТАТАРСКИЙ) ЯЗЫК» В УЧЕБНОМ ПЛАН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учебный предмет «Родной язык» входит в предметную обла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и родная литература» и является обязательным для из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510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02 часа (3 часа в неделю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5 классе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речь. Культура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 и письменная речь. Диалогическая и монологическая реч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ая переработка текста: простой и сложный план текс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татарском языке, его роли среди других язы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Разделы науки о язы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 Граф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он сингармонизм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г. Типы слог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эп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имствован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ая лекси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Историзмы. Неологиз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ффиксы. Осн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юзы. Сочинительные союз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2.6.3.6. Синтакси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 Способы выражения подлежащего и сказуем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родные члены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ространенное и нераспространенное предложение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6 кла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структуры текста, особенности абзацного чле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устного текста по картине с использованием своего пл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письменного текста по карти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 и фонем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о, ө, ы, 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ң, җ, 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конные слова и заимствования в татар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, антонимы, омони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мины и профессионализмы в татар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Степени сравнения нареч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юзы. Союзные слова. Послелоги и послелож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 Синтаксис. Пункту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7 кла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Общие сведения о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литературном язы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еста татарского языка среди других язы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Язык и культу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как зеркало куль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ссе «Родной (татарский) язык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оседних гласных и согласных зву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ы, антонимы и омонимы родн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мастика и её разделы. Гидронимы, ойконимы Республики Татарст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8 кла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связь языка и куль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Орфоэп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шение орфоэпических норм. Подвижное татарское удар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сложных сл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парных сл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ивная и пассивная лекси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понимика. Виды топонимов. Ойконимы. Гидрони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убстантивация прилага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фологический анализ самостоятельных частей ре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разбор сложного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9 кла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Текс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информация о стилях речи, их особенностя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Разделы науки о язы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Фонетика (повторение изученного материала в 5–8 классах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мет изучения фонети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образования зву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иционные изменения звук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Лексиколог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– основная единица язы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 Морфемика и словообраз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емный и словообразовательный анализ с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 Морфология (повторение изученного материала в 5–8 классах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икатив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: послелоги и союзы. Союзные сло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Синтакси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сложноподчинённых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ед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Стилис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ия словосочетаний. Синонимия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сти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говорный сти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-деловой сти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ый сти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блицистический стил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4"/>
          <w:szCs w:val="24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 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 Предметные результаты изучения родного (татарского) языка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гласные и согласные зв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различительную функцию зву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б особенностях произношения и на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устройство речевого аппара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ткрытый и закрытый с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повелительные и побудительные предлож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ексическое значение слова по контек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фессиональ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устаревшие слова, историзмы, неологизмы (простейшие случа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общетюркского происхождения и заим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в заимствованных словах корень, аффикс, основ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пособах словообразован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асти речи: самостоятельные и служеб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категориях принадлежности в именах существ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начение и употребление в речи личных местоим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указательные местоимения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временные формы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в речи вспомогательные глаго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зряды наречий (места, времен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ослелоги и послелож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част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редложения с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и самостоятельно составлять предложения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тонацию перечисления в предложениях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главных членов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рфографические ошибки и исправлять 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понятия о культуре речи; речевом этикете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6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на слух и понимать основное содержание аудио- и видео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и находить нужную (интересующую) информацию в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тексты с использованием картины, произведения искус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вук и фоне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виды редукц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звук [ʼ] (гамз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место образования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ачественные характеристики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ассимиляцию со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диалект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рмины и профессионализмы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разряды наречий, степени сравнения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лужебные част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ыражение сказуемого и подлежащего различными частям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водные слова; обращения; определ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7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развернутые ответы на вопро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орфографии при написании часто употребляемых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номастику и её разде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топ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онимы в синонимических цепочках; пары антонимов, ом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интаксическую функцию причастия и деепричас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пособы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троение предложений с прямой реч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цитаты как способ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цитаты знаками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прямую речь в косвенн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ложн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8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тко высказываться в соответствии с предложенной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книгой, статьями из газет и журналов, интернет-ресурс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собственные тексты по заданным заглав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одвижное татарское удар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ударения в сложных, пар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активную и пассив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ать различные виды топонимов, в частности ойконимы и гидр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степени протекания действ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лучаи субстантивации имени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убстантивацию прилага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ять имена прилагательные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нятие о сложносочинённом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вые отношения между частями сложноподчинённ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сложноподчинённых предлож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и пунктуационный анализ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9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сновные нормы современного татарского литературн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важность нормативного произношения для культурного чело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Электронные (цифровые) образовательные ресурс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edsoo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p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content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uploads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2023/08/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0%9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F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1%80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0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8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0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0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0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0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7-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2%84%96-653-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0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E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%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1%82-02.08.2022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pdf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й аспек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спитательный аспект на уроках род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татар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) языка МБОУ «Гимназия №1 им.Р.Фахретдин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роки род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татар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  языка призваны решать задачи обучения, определённые государственной программой, и задачи воспитания личности подрастающего поколения в неразрывном единстве. Воспитывающий аспект урока род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татар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)  языка предусматривает использование содержания учебного материала, технологий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направлен на воспитание правильного отношения к общечеловеческим ценностям, высокого чувства гражданского долга через понимание уникальности родного языка, осмысление поэтических и прозаических текстов, через эмоциональное восприятие произведений искусства, через приобщение к национальным традициям и обычаям своего народа. Пути реализации воспитательного потенциала уроков русского языка - эт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та с пословицами, поговорками, крылатыми выражениями, фразеологизмами при изучении орфографии, синтаксиса и других разделов русского языка уроки развития речи (сочинения по картине, сочинения-этюды, сочинения-эссе на нравственные тем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тегрированные уроки род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>татар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)  языка и литературы, живописи, музыки, ис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роки речевого этикета с использованием нагляд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общение к культуре своего нар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тория родного края в текстах для комплексного анали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роки, посвящённые деятелям литературы, культуры, науки 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ссказы о татарских лингвист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а с текстом, представляющим собой отрывок из художественного произ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288"/>
        <w:gridCol w:w="1125"/>
        <w:gridCol w:w="1546"/>
      </w:tblGrid>
      <w:tr>
        <w:trPr>
          <w:trHeight w:val="61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и тем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ин» - «Я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8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ф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tt-RU"/>
              </w:rPr>
            </w:pPr>
            <w:r>
              <w:rPr/>
              <w:t>2.</w:t>
            </w:r>
            <w:r>
              <w:rPr>
                <w:lang w:val="tt-RU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2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Тирə-як, көнкүреш». «Мир вокруг мен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4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Туг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җирем». «Моя Родина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"/>
        <w:gridCol w:w="5920"/>
        <w:gridCol w:w="1134"/>
        <w:gridCol w:w="1560"/>
      </w:tblGrid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ч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культура ре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йләм эшчәнлеге һәм культур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34" w:right="2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ОНЕТИКА.</w:t>
            </w:r>
          </w:p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34" w:right="27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» - «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left="34"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ология.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рә-як, көнкүреш» - «Мир вокруг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  <w:tab w:val="left" w:pos="51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сти речи.</w:t>
            </w:r>
          </w:p>
          <w:p>
            <w:pPr>
              <w:pStyle w:val="Normal"/>
              <w:tabs>
                <w:tab w:val="clear" w:pos="708"/>
                <w:tab w:val="left" w:pos="2833" w:leader="none"/>
                <w:tab w:val="left" w:pos="51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җирем» - «Моя Род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  <w:tab w:val="left" w:pos="51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2833" w:leader="none"/>
                <w:tab w:val="left" w:pos="51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тар дөньясы» - «Мир татарского нар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left="140" w:right="558" w:firstLine="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87" w:right="257" w:hanging="0"/>
        <w:jc w:val="center"/>
        <w:rPr>
          <w:rFonts w:ascii="Times New Roman" w:hAnsi="Times New Roman" w:cs="Times New Roman"/>
          <w:b/>
          <w:b/>
          <w:color w:val="181818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w w:val="9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187" w:right="257" w:hanging="0"/>
        <w:jc w:val="center"/>
        <w:rPr/>
      </w:pPr>
      <w:r>
        <w:rPr/>
        <w:t>7 класс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1"/>
        <w:gridCol w:w="1134"/>
        <w:gridCol w:w="1560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ч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0" w:right="272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0" w:right="272" w:firstLine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«Мин» - «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ология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«Тирә-як, көнкүреш» - «Мир вокруг ме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 речи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«Туган җирем» - «Моя Род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right="5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«Татар дөньясы» - «Мир татарского нар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850"/>
        <w:gridCol w:w="1810"/>
      </w:tblGrid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и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ин» - «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«Татар дөньясы» - «Мир татарского народа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омуми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850"/>
        <w:gridCol w:w="1810"/>
      </w:tblGrid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ин» - «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екси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Тирә-як, көнкүреш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ме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дел «Туган җирем» - «Моя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омуми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23">
    <w:name w:val="Без интервала Знак"/>
    <w:qFormat/>
    <w:rPr>
      <w:color w:val="000000"/>
      <w:sz w:val="22"/>
      <w:lang w:val="ru-RU" w:bidi="ar-SA"/>
    </w:rPr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color w:val="000000"/>
      <w:spacing w:val="5"/>
      <w:sz w:val="20"/>
      <w:lang w:val="en-US"/>
    </w:rPr>
  </w:style>
  <w:style w:type="paragraph" w:styleId="15">
    <w:name w:val="Слабая ссылка1"/>
    <w:basedOn w:val="13"/>
    <w:qFormat/>
    <w:pPr/>
    <w:rPr>
      <w:smallCaps/>
      <w:color w:val="ED7D31"/>
      <w:sz w:val="20"/>
      <w:u w:val="single"/>
      <w:lang w:val="en-US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  <w:color w:val="000000"/>
      <w:sz w:val="20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  <w:sz w:val="20"/>
      <w:lang w:val="en-US"/>
    </w:rPr>
  </w:style>
  <w:style w:type="paragraph" w:styleId="18">
    <w:name w:val="Гиперссылка1"/>
    <w:basedOn w:val="13"/>
    <w:qFormat/>
    <w:pPr/>
    <w:rPr>
      <w:color w:val="0563C1"/>
      <w:sz w:val="20"/>
      <w:u w:val="single"/>
      <w:lang w:val="en-US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213">
    <w:name w:val="Цитата 2"/>
    <w:basedOn w:val="Normal"/>
    <w:next w:val="Normal"/>
    <w:qFormat/>
    <w:pPr/>
    <w:rPr>
      <w:i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sz w:val="20"/>
      <w:u w:val="single"/>
      <w:lang w:val="en-US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111">
    <w:name w:val="Строгий1"/>
    <w:basedOn w:val="13"/>
    <w:qFormat/>
    <w:pPr/>
    <w:rPr>
      <w:b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  <w:lang w:val="en-US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  <w:sz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wp-content/uploads/2023/08/&#1055;&#1088;&#1080;&#1082;&#1072;&#1079;-&#8470;-653-&#1086;&#1090;-02.08.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8:00Z</dcterms:created>
  <dc:creator>Ученики</dc:creator>
  <dc:description/>
  <cp:keywords/>
  <dc:language>en-US</dc:language>
  <cp:lastModifiedBy>Гиниятуллина</cp:lastModifiedBy>
  <cp:lastPrinted>2022-09-14T09:44:00Z</cp:lastPrinted>
  <dcterms:modified xsi:type="dcterms:W3CDTF">2023-11-17T06:19:00Z</dcterms:modified>
  <cp:revision>16</cp:revision>
  <dc:subject/>
  <dc:title/>
</cp:coreProperties>
</file>